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лгоритмы и способы их опис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2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горитмы и способы их опис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по теме предыдущего занят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№ 9.  </w:t>
      </w:r>
      <w:r>
        <w:rPr>
          <w:rFonts w:cs="Times New Roman" w:ascii="Times New Roman" w:hAnsi="Times New Roman"/>
          <w:sz w:val="24"/>
          <w:szCs w:val="24"/>
        </w:rPr>
        <w:t>Моделирование различных объектов.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sz w:val="24"/>
          <w:szCs w:val="24"/>
        </w:rPr>
        <w:t>№ 26. Алгоритмы и способы их опис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</w:rPr>
        <w:t xml:space="preserve">практического занятия № 26 </w:t>
      </w:r>
      <w:r>
        <w:rPr>
          <w:rFonts w:cs="Times New Roman" w:ascii="Times New Roman" w:hAnsi="Times New Roman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Алгоритмы и способы их описания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>знакомит обучающихся студентов с понятием алгоритма, его свойствами, формами представления, с исполнителями алгоритмов, их средой, основными</w:t>
        <w:br/>
        <w:t xml:space="preserve">алгоритмическими конструкциями (на примерах задач), с программной записью алгоритмов. Эти знания и умения они  могут применить для решения различных задач при дальнейшем изучении информатики. Данная тема очень актуальна для медицинского работни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ий алгорит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 клинической медицине пошаговый протокол для решения задач врачебной практики. Алгоритм может быть представлен в виде пошаговой инструкции либо бл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хемы алгоритма. Часто такие алгоритмы применяются для решения задач диагностики или скрининга. Медицинские алгоритмы являются одним из ключевых форматов представления медицинск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ие алгоритмы могут быть от простых формул для вычисления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декса массы те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до сложных методов прогноза клинически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лгоритмы и способы их опис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предыдущего занят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к  № 9.  </w:t>
      </w:r>
      <w:r>
        <w:rPr>
          <w:rFonts w:cs="Times New Roman" w:ascii="Times New Roman" w:hAnsi="Times New Roman"/>
          <w:sz w:val="24"/>
          <w:szCs w:val="24"/>
        </w:rPr>
        <w:t>Моделирование различных объектов.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алгоритма. 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типы, формы и основные свойства алгоритмов.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ставлять алгоритм решения задач.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принцип составления бло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хем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логического мышления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составлять план решения задачи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правильно обобщить данные и сделать вы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</w:t>
      </w:r>
      <w:r>
        <w:rPr>
          <w:rFonts w:cs="Times New Roman" w:ascii="Times New Roman" w:hAnsi="Times New Roman"/>
          <w:sz w:val="24"/>
          <w:szCs w:val="24"/>
          <w:lang w:val="ru-RU"/>
        </w:rPr>
        <w:t>й учебной дисципл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овень знаниями и умениями, получе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ыдущ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ро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различных объе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кстов</w:t>
      </w:r>
      <w:r>
        <w:rPr>
          <w:rFonts w:cs="Times New Roman" w:ascii="Times New Roman" w:hAnsi="Times New Roman"/>
          <w:sz w:val="24"/>
          <w:szCs w:val="24"/>
          <w:lang w:val="ru-RU"/>
        </w:rPr>
        <w:t>ом документе с фигурами.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л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хем</w:t>
      </w:r>
      <w:r>
        <w:rPr>
          <w:rFonts w:cs="Times New Roman" w:ascii="Times New Roman" w:hAnsi="Times New Roman"/>
          <w:sz w:val="24"/>
          <w:szCs w:val="24"/>
          <w:lang w:val="ru-RU"/>
        </w:rPr>
        <w:t>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звитие умения выделять главно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ешении текстовых задач на составление алгорит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ать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гурами в текстовом документ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ов в жизни человека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 с заданиями по составлению бл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хем, алгоритмов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употреблением терми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, форма, свойства алгоритма.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аботать с сервис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ат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алгоритм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определять по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, форма, свойства алгоритма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умение классифиц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горитмы по типам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о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схемы к задачам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по теоретическому материалу по теме практического занятия № 26. Алгоритмы и способы их описания (Приложение 2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электронном носителе по теме практического занятия № 26. Алгоритмы и способы их описания (Приложение 3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№ 26. Алгоритмы и способы их опис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Форм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Информационное моделир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. Модели и моделирование. Этапы моделирования. Урок №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дели и моделир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4.</w:t>
      </w:r>
      <w:r>
        <w:rPr>
          <w:rFonts w:cs="Times New Roman" w:ascii="Times New Roman" w:hAnsi="Times New Roman"/>
          <w:sz w:val="24"/>
          <w:szCs w:val="24"/>
        </w:rPr>
        <w:t xml:space="preserve"> Понятие алгоритма и основные алгоритмические структу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27. </w:t>
      </w:r>
      <w:r>
        <w:rPr>
          <w:rFonts w:cs="Times New Roman" w:ascii="Times New Roman" w:hAnsi="Times New Roman"/>
          <w:sz w:val="24"/>
          <w:szCs w:val="24"/>
        </w:rPr>
        <w:t xml:space="preserve">Свойства алгоритм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28. Алгоритмы в обществ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5.</w:t>
      </w:r>
      <w:r>
        <w:rPr>
          <w:rFonts w:cs="Times New Roman" w:ascii="Times New Roman" w:hAnsi="Times New Roman"/>
          <w:sz w:val="24"/>
          <w:szCs w:val="24"/>
        </w:rPr>
        <w:t xml:space="preserve"> Анализ алгоритмов в профессиональн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№ 10. Применение </w:t>
      </w:r>
      <w:r>
        <w:rPr>
          <w:rFonts w:cs="Times New Roman" w:ascii="Times New Roman" w:hAnsi="Times New Roman"/>
          <w:sz w:val="24"/>
          <w:szCs w:val="24"/>
        </w:rPr>
        <w:t xml:space="preserve">алгоритмов в профессиональн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№ 11. </w:t>
      </w:r>
      <w:r>
        <w:rPr>
          <w:rFonts w:cs="Times New Roman" w:ascii="Times New Roman" w:hAnsi="Times New Roman"/>
          <w:sz w:val="24"/>
          <w:szCs w:val="24"/>
        </w:rPr>
        <w:t xml:space="preserve">Алгоритмы и методы решения задач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№ 12. </w:t>
      </w:r>
      <w:r>
        <w:rPr>
          <w:rFonts w:cs="Times New Roman" w:ascii="Times New Roman" w:hAnsi="Times New Roman"/>
          <w:sz w:val="24"/>
          <w:szCs w:val="24"/>
        </w:rPr>
        <w:t>Анализ алгоритмов в профессиональной обла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УП.07. Матема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Тема 1.2. Процентные вычисления. Уравнения и неравенства. Урок № 2. Процентные вычисления. Тема 1.3. Процентные вычисления в профессиональных задачах. Практическое занятие № 3. Проценты в профессиональных задачах. Практическое занятие № 4. </w:t>
      </w:r>
      <w:r>
        <w:rPr>
          <w:rFonts w:cs="Times New Roman" w:ascii="Times New Roman" w:hAnsi="Times New Roman"/>
          <w:sz w:val="24"/>
          <w:szCs w:val="24"/>
        </w:rPr>
        <w:t>Расчет процентной концентрации раст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3. Основы тригонометрии. Тригонометрические функции. Тема 3.3. Тригонометрические функции, их свойства и графики. Урок № 17. Преобразование графиков тригонометрических функ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4. Производная и первообразная функции. Тема 4.5. Исследование функций и построение их графиков. Урок № 28. Исследование функций и построение их графиков. Тема 4.6. Наибольшее и наименьшее значения функции. Уроки № 29 и № 30. Нахождение наибольшего и наименьшего значений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Синтаксис и пункту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3.1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единицы синтаксис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 №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простом предложен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3. Научный стиль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ый стиль и его подстили. Профессиональная речь и терминология. Виды термин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4. Деловой сти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документов. Виды деловых писем. Рекламные тексты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дп. – Ростов-на-Дону: Феникс, 2014. – 443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2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26. Алгоритмы и способы их опис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алгоритма, изучить типы, формы и свойства алгоритмов, научить составлять бл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, алгоритмы решения задач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Задание по теме предыдущего занят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 № 9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азличных объек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ние студентам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графических объектов MS Word построить информационную модель «Классификация моделей по способу представления».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помин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хнологию выполнения данн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выполнением практическ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своём журнале результат, который получил  каждый студент после выполнения практическ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ыполненным студентами работам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 преподавател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ю выполнения данного за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ей папке доку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S Word, имя фай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хема».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, данное преподавателем, учитывают замечания преподавателя по своей работ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преподавателя и 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ктуализация опорных знаний (подготовка обучающихся к усвоению новых знаний). Теоретический материал по тем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го занятия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способы их опис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представлени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горитм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пределять понятия тип, форма, свойства алгоритм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го занятия № 2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способы их опис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ясняет новый материа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вод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нятие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горитм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по конкретной схеме поясняет тип алгоритма, рассказывает об основных свойства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ах представления алгоритмов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рабатывает разобранный  новый материал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ле каждого объясненного пункта новой темы, задает вопросы на закрепление, выслушивает все ответы и при необходимости поправляет ответ студен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тог работы, 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традь под диктовку преподавателя основной материал из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преподавателя по каждому пункту разобра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им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ведению все поправки, сделанные преподавателем по устным ответам,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.1gb.ru/informatika/algorithm.pp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го занятия № 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способы их опис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3.1. Схема по теме «Алгоритмы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употреблением терминов тип, форма, свойства алгоритм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носит пояс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ю первого задания, по созданию схемы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звуч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ыполнению перв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го задания на постр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хемы по теме «Алгоритм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помощью графических объектов MS 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никающие в процессе работы вопросы студентов по выполнению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практического  задания. Помогает, если возникают сложности при выполнении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тают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е задание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ую заготовку схемы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ник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ть задания, внима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я пояснения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ей папке доку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S Word, имя фай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лгоритм».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хему на первом листе своего документа.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жли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чень коррек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ются за помощью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ю, когда  возникает необходимост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ние 1)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3.2. Б</w:t>
            </w:r>
            <w:r>
              <w:rPr>
                <w:rFonts w:cs="Times New Roman" w:ascii="Times New Roman" w:hAnsi="Times New Roman"/>
              </w:rPr>
              <w:t>лок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хема к задач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лядны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здавать блок – схемы к задач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Поэтапно разбир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 студентами условие задачи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Вы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к доске одного студента для определения пути решения задачи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Наблю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за процессом выполнения практического задания на компьютере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тог работы и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читыва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словие задачи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доску, принимают самое активное участие для нахождения верного пути решения поставленного задани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ей папке доку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S Word, имя фай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дача»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помощью фигур бло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, обдумывая каждый шаг по созданию алгоритма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родел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дание 2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го занятия № 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способы их опис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работать с серви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теста, одновременно просматривая статистику пройденных заданий студентами на своем компьютер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е классифицировать алгоритмы по типам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 освещает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то нужно подготовить дома к следующему занятию по теме  практического занятия № 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способы их опис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Конспект из  приложения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ет отве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борке рабочих мест,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ер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ю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преподавателя непоня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по теме предыдущего занятия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 № 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различных объектов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помощью графических объектов MS Word изобразите информационную модель «Классификация моделей по способу представления»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/>
          <w:b w:val="false"/>
          <w:color w:val="FF0000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полнен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дани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остро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нформационной  модели с помощью графических объектов MS Word 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брана стандартная фигура (прямоугольник, скругленный прямоугольник, овал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полнительно выбрана заливка фигуры, тип и цвет границ фигуры, то заливка фигуры должна быть светлой, граница – тёмной.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хемы идет с помощь копирования (все фигуры и стрелки одинаковые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текста: тип шрифта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рифт размером 12 пт, цвет шриф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ёрный, междустрочный интервал – одинарный, отступ перед и после абзаца –  нулев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ец выполнения практического 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е предыдущего занятия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 № 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различных объектов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301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FF0000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149215" cy="261302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2612880"/>
                          <a:chOff x="0" y="0"/>
                          <a:chExt cx="5149080" cy="261288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38041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лассификация моделей по способу предст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747360"/>
                            <a:ext cx="17830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7360"/>
                            <a:ext cx="514908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2319480" y="0"/>
                              <a:ext cx="178308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Информацион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6000" y="788040"/>
                              <a:ext cx="178308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ербаль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788040"/>
                              <a:ext cx="178308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наков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46200"/>
                              <a:ext cx="178308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Компьютер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6640" y="1546200"/>
                              <a:ext cx="1783080" cy="31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компьютерны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4240" y="149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0240" y="149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1560" y="70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7560" y="70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3420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200" y="7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8.7pt;width:405.4pt;height:205.75pt" coordorigin="622,174" coordsize="8108,4115">
                <v:roundrect id="shape_0" fillcolor="white" stroked="t" o:allowincell="f" style="position:absolute;left:938;top:174;width:5990;height:50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лассификация моделей по способу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753;top:1351;width:2807;height:502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ь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group id="shape_0" style="position:absolute;left:622;top:1351;width:8108;height:2938">
                  <v:roundrect id="shape_0" fillcolor="white" stroked="t" o:allowincell="f" style="position:absolute;left:4275;top:1351;width:2807;height:502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Информацио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5923;top:2592;width:2807;height:502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ербаль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2387;top:2592;width:2807;height:502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наков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622;top:3786;width:2807;height:502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Компьютер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4207;top:3786;width:2807;height:502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компьютер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30;top:3705;width:0;height:0;mso-position-horizontal:cente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0;top:3705;width:0;height:0;mso-position-horizontal:cente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37;top:2464;width:0;height:0;mso-position-horizontal:cente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37;top:2464;width:0;height:0;mso-position-horizontal:cente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93;top:128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3;top:1287;width:0;height:0;mso-position-horizontal:cente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е предыдущего занятия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 № 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различных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се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одного из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дву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более дву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1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оретический материал 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26. </w:t>
      </w:r>
      <w:r>
        <w:rPr>
          <w:rFonts w:cs="Times New Roman" w:ascii="Times New Roman" w:hAnsi="Times New Roman"/>
          <w:b/>
          <w:color w:val="000000"/>
        </w:rPr>
        <w:t>Алгоритмы и способы их описания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пределе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лгоритм – это определённая последовательность (порядок) действий, строгое выполнение которых приводит к выполнению поставленной цел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Типы алгоритмов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ейный, разветвляющийся, циклический.</w:t>
      </w:r>
    </w:p>
    <w:p>
      <w:pPr>
        <w:pStyle w:val="ListParagraph"/>
        <w:numPr>
          <w:ilvl w:val="1"/>
          <w:numId w:val="1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инейный алгорит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имер кипячения воды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3680" cy="1979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636" t="38164" r="25769" b="1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  Разветвляющийся алгорит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имер выбора одежды на улицу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6680" cy="197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681" t="36652" r="20877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   Циклический алгорит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р подъёма по ступенькам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3120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437" t="36404" r="24303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свойства алгоритмов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нятность – исполнитель алгоритма должен знать, как его выполнять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искретность – прерывность, раздельность. Алгоритм должен представлять процесс решения задачи как последовательное выполнение простых шагов (этапов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ность – каждое правило алгоритма должно быть четким, однозначным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ивность (конечность) – алгоритм должен приводить к решению задачи за конечное число шагов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ссовость – алгоритм решения задачи разрабатывается в общем виде, т.е. он должен быть применим для некоторого класса задач, различающихся лишь исходными данными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редставления алгоритмов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ловесная – запись на естественном язык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чная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ая – с помощью графических символов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граммная – запись на языке программирован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и отработка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способы их опис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чите схему по теме «Алгоритмы»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3933190" cy="1080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720" w:hanging="0"/>
        <w:rPr>
          <w:rStyle w:val="StrongEmphasis"/>
          <w:b w:val="false"/>
          <w:b w:val="false"/>
          <w:bCs w:val="false"/>
          <w:color w:val="FF0000"/>
          <w:sz w:val="24"/>
        </w:rPr>
      </w:pPr>
      <w:r>
        <w:rPr>
          <w:rFonts w:cs="Times New Roman"/>
          <w:color w:val="000000"/>
          <w:sz w:val="27"/>
          <w:szCs w:val="27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полнению перв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дания на построение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хемы по теме «Алгоритмы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с помощью графических объектов MS Word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выбрана стандартная фигура (прямоугольник, скругленный прямоугольник, ова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трех скругленных прямоугольников имеет свою светлую заливку, тип и темный цвет границ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хемы идет с помощь копирования (фигуры и стрелки одинаковы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текста: тип шрифта –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рифт размером 12 пт, цвет шриф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черный, междустрочный интервал – одинарный, отступ перед и после абзаца – нулев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>Составить блок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схему к задаче. </w:t>
      </w:r>
      <w:r>
        <w:rPr>
          <w:rFonts w:cs="Times New Roman" w:ascii="Times New Roman" w:hAnsi="Times New Roman"/>
          <w:color w:val="000000"/>
          <w:shd w:fill="FFFFFF" w:val="clear"/>
        </w:rPr>
        <w:t>Оля попросила Сашу задумать двузначное число, если задуманное число четное, то разделить его на 2 и назвать результат. Если задуманное число нечетное, то просто назвать число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ы ответов 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м заданиям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способы их опис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чите схему по теме «Алгоритм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220345</wp:posOffset>
                </wp:positionV>
                <wp:extent cx="6215380" cy="3662680"/>
                <wp:effectExtent l="6350" t="6350" r="63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3662640"/>
                          <a:chOff x="0" y="0"/>
                          <a:chExt cx="6215400" cy="3662640"/>
                        </a:xfrm>
                      </wpg:grpSpPr>
                      <wps:wsp>
                        <wps:cNvSpPr/>
                        <wps:spPr>
                          <a:xfrm>
                            <a:off x="2387520" y="0"/>
                            <a:ext cx="1432440" cy="423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горит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29960" y="215280"/>
                            <a:ext cx="457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0" y="215280"/>
                            <a:ext cx="457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53960" y="431280"/>
                            <a:ext cx="1800" cy="457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1920" y="888480"/>
                            <a:ext cx="1681560" cy="2349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ипы алгоритм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19560"/>
                              <a:ext cx="1681560" cy="17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Линейны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зветвляющийс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29744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Циклическ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76800" y="7560"/>
                            <a:ext cx="168156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ы алгоритм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1880"/>
                              <a:ext cx="1681560" cy="17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ловес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абличн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29744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рафическа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60" y="257364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граммна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80" y="7560"/>
                            <a:ext cx="1681560" cy="3655080"/>
                          </a:xfrm>
                        </wpg:grpSpPr>
                        <wps:wsp>
                          <wps:cNvSpPr/>
                          <wps:spPr>
                            <a:xfrm>
                              <a:off x="7200" y="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solidFill>
                              <a:srgbClr val="ffff66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войства алгоритм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5840"/>
                              <a:ext cx="1681560" cy="17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solidFill>
                                <a:srgbClr val="ffff66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ffc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онят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5088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solidFill>
                                <a:srgbClr val="ffff66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ffc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Дискрет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1297440"/>
                                <a:ext cx="1674000" cy="431640"/>
                              </a:xfrm>
                              <a:prstGeom prst="roundRect">
                                <a:avLst>
                                  <a:gd name="adj" fmla="val 23421"/>
                                </a:avLst>
                              </a:prstGeom>
                              <a:solidFill>
                                <a:srgbClr val="ffff66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ffc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Определенност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40" y="256932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solidFill>
                              <a:srgbClr val="ffff66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Результативн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3223440"/>
                              <a:ext cx="1674000" cy="431640"/>
                            </a:xfrm>
                            <a:prstGeom prst="roundRect">
                              <a:avLst>
                                <a:gd name="adj" fmla="val 23421"/>
                              </a:avLst>
                            </a:prstGeom>
                            <a:solidFill>
                              <a:srgbClr val="ffff66"/>
                            </a:solidFill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ffc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Массов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400"/>
                            <a:ext cx="257760" cy="323604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3235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60588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27728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92816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257436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496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0"/>
                              <a:ext cx="243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1084680"/>
                            <a:ext cx="25776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1944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60588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27692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192780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" y="0"/>
                              <a:ext cx="242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6920" y="215280"/>
                            <a:ext cx="258480" cy="2592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57400" y="720"/>
                              <a:ext cx="1440" cy="2592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0588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7692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92780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7436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60" y="0"/>
                              <a:ext cx="243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7.35pt;width:489.4pt;height:288.4pt" coordorigin="-272,347" coordsize="9788,5768">
                <v:roundrect id="shape_0" fillcolor="#92cddc" stroked="t" o:allowincell="f" style="position:absolute;left:3488;top:347;width:2255;height:6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горит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oundrect>
                <v:shape id="shape_0" stroked="t" o:allowincell="f" style="position:absolute;left:2767;top:686;width:718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43;top:686;width:720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5;top:1026;width:1;height:720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369;top:1746;width:2648;height:3699">
                  <v:roundrect id="shape_0" fillcolor="#fabf8f" stroked="t" o:allowincell="f" style="position:absolute;left:3375;top:1746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ипы алгоритмов</w:t>
                          </w:r>
                        </w:p>
                      </w:txbxContent>
                    </v:textbox>
                    <v:fill o:detectmouseclick="t" color2="#fde9d9"/>
                    <v:stroke color="#fabf8f" weight="12600" joinstyle="miter" endcap="flat"/>
                    <v:shadow on="t" obscured="f" color="#974706"/>
                    <w10:wrap type="none"/>
                  </v:roundrect>
                  <v:group id="shape_0" style="position:absolute;left:3369;top:2722;width:2648;height:2723">
                    <v:roundrect id="shape_0" fillcolor="#fabf8f" stroked="t" o:allowincell="f" style="position:absolute;left:3372;top:2722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инейный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  <v:roundrect id="shape_0" fillcolor="#fabf8f" stroked="t" o:allowincell="f" style="position:absolute;left:3369;top:3747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ветвляющийся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  <v:roundrect id="shape_0" fillcolor="#fabf8f" stroked="t" o:allowincell="f" style="position:absolute;left:3381;top:4765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иклический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oundrect>
                  </v:group>
                </v:group>
                <v:group id="shape_0" style="position:absolute;left:6463;top:359;width:2648;height:4733">
                  <v:roundrect id="shape_0" fillcolor="#c2d69b" stroked="t" o:allowincell="f" style="position:absolute;left:6472;top:359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ы алгоритмов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  <v:group id="shape_0" style="position:absolute;left:6463;top:1370;width:2648;height:2724">
                    <v:roundrect id="shape_0" fillcolor="#c2d69b" stroked="t" o:allowincell="f" style="position:absolute;left:6466;top:1370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овесная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  <v:roundrect id="shape_0" fillcolor="#c2d69b" stroked="t" o:allowincell="f" style="position:absolute;left:6463;top:2395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абличная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  <v:roundrect id="shape_0" fillcolor="#c2d69b" stroked="t" o:allowincell="f" style="position:absolute;left:6475;top:3413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рафическая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v:group>
                  <v:roundrect id="shape_0" fillcolor="#c2d69b" stroked="t" o:allowincell="f" style="position:absolute;left:6475;top:4412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граммная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roundrect>
                </v:group>
                <v:group id="shape_0" style="position:absolute;left:121;top:359;width:2648;height:5756">
                  <v:roundrect id="shape_0" fillcolor="#ffff66" stroked="t" o:allowincell="f" style="position:absolute;left:132;top:359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войства алгоритмов</w:t>
                          </w:r>
                        </w:p>
                      </w:txbxContent>
                    </v:textbox>
                    <v:fill o:detectmouseclick="t" type="solid" color2="#000099"/>
                    <v:stroke color="yellow" weight="12600" joinstyle="miter" endcap="flat"/>
                    <v:shadow on="t" obscured="f" color="#ffc000"/>
                    <w10:wrap type="none"/>
                  </v:roundrect>
                  <v:group id="shape_0" style="position:absolute;left:121;top:1376;width:2648;height:2723">
                    <v:roundrect id="shape_0" fillcolor="#ffff66" stroked="t" o:allowincell="f" style="position:absolute;left:124;top:1376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онятность</w:t>
                            </w:r>
                          </w:p>
                        </w:txbxContent>
                      </v:textbox>
                      <v:fill o:detectmouseclick="t" type="solid" color2="#000099"/>
                      <v:stroke color="yellow" weight="12600" joinstyle="miter" endcap="flat"/>
                      <v:shadow on="t" obscured="f" color="#ffc000"/>
                      <w10:wrap type="none"/>
                    </v:roundrect>
                    <v:roundrect id="shape_0" fillcolor="#ffff66" stroked="t" o:allowincell="f" style="position:absolute;left:121;top:2401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Дискретность</w:t>
                            </w:r>
                          </w:p>
                        </w:txbxContent>
                      </v:textbox>
                      <v:fill o:detectmouseclick="t" type="solid" color2="#000099"/>
                      <v:stroke color="yellow" weight="12600" joinstyle="miter" endcap="flat"/>
                      <v:shadow on="t" obscured="f" color="#ffc000"/>
                      <w10:wrap type="none"/>
                    </v:roundrect>
                    <v:roundrect id="shape_0" fillcolor="#ffff66" stroked="t" o:allowincell="f" style="position:absolute;left:133;top:3419;width:2635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пределенность</w:t>
                            </w:r>
                          </w:p>
                        </w:txbxContent>
                      </v:textbox>
                      <v:fill o:detectmouseclick="t" type="solid" color2="#000099"/>
                      <v:stroke color="yellow" weight="12600" joinstyle="miter" endcap="flat"/>
                      <v:shadow on="t" obscured="f" color="#ffc000"/>
                      <w10:wrap type="none"/>
                    </v:roundrect>
                  </v:group>
                  <v:roundrect id="shape_0" fillcolor="#ffff66" stroked="t" o:allowincell="f" style="position:absolute;left:129;top:4405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Результативность</w:t>
                          </w:r>
                        </w:p>
                      </w:txbxContent>
                    </v:textbox>
                    <v:fill o:detectmouseclick="t" type="solid" color2="#000099"/>
                    <v:stroke color="yellow" weight="12600" joinstyle="miter" endcap="flat"/>
                    <v:shadow on="t" obscured="f" color="#ffc000"/>
                    <w10:wrap type="none"/>
                  </v:roundrect>
                  <v:roundrect id="shape_0" fillcolor="#ffff66" stroked="t" o:allowincell="f" style="position:absolute;left:132;top:5435;width:2635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Массовость</w:t>
                          </w:r>
                        </w:p>
                      </w:txbxContent>
                    </v:textbox>
                    <v:fill o:detectmouseclick="t" type="solid" color2="#000099"/>
                    <v:stroke color="yellow" weight="12600" joinstyle="miter" endcap="flat"/>
                    <v:shadow on="t" obscured="f" color="#ffc000"/>
                    <w10:wrap type="none"/>
                  </v:roundrect>
                </v:group>
                <v:group id="shape_0" style="position:absolute;left:-272;top:710;width:406;height:5096">
                  <v:shape id="shape_0" stroked="t" o:allowincell="f" style="position:absolute;left:-272;top:711;width:2;height:5095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260;top:1664;width:394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0;top:2721;width:394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0;top:3746;width:394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0;top:4764;width:394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72;top:5804;width:394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0;top:710;width:382;height:2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2963;top:2055;width:405;height:3062">
                  <v:shape id="shape_0" stroked="t" o:allowincell="f" style="position:absolute;left:2963;top:2055;width:2;height:306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3009;width:394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4066;width:394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5091;width:394;height:1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75;top:2055;width:381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9109;top:686;width:407;height:4083">
                  <v:shape id="shape_0" stroked="t" o:allowincell="f" style="position:absolute;left:9514;top:687;width:0;height:4081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1640;width:392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2697;width:392;height:2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3722;width:392;height:2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09;top:4740;width:392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21;top:686;width:381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09"/>
          <w:tab w:val="left" w:pos="2146" w:leader="none"/>
        </w:tabs>
        <w:spacing w:lineRule="auto" w:line="360" w:before="0" w:after="0"/>
        <w:ind w:left="0" w:hanging="0"/>
        <w:contextualSpacing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оставить бло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хему к задач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</wp:posOffset>
                </wp:positionH>
                <wp:positionV relativeFrom="paragraph">
                  <wp:posOffset>60960</wp:posOffset>
                </wp:positionV>
                <wp:extent cx="5114925" cy="3665855"/>
                <wp:effectExtent l="13970" t="571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665880"/>
                          <a:chOff x="0" y="0"/>
                          <a:chExt cx="5114880" cy="3665880"/>
                        </a:xfrm>
                      </wpg:grpSpPr>
                      <wps:wsp>
                        <wps:cNvSpPr/>
                        <wps:spPr>
                          <a:xfrm>
                            <a:off x="1995120" y="0"/>
                            <a:ext cx="113364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38280"/>
                            <a:ext cx="1924200" cy="295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умать чис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7440" y="38124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440" y="93348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7240" y="1200240"/>
                            <a:ext cx="1581120" cy="77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 чет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200" y="15811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15811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847880"/>
                            <a:ext cx="150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ить н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1847880"/>
                            <a:ext cx="1924200" cy="295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ить чис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7360"/>
                            <a:ext cx="1924200" cy="295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ить чис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8200" y="219096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200" y="2752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8200" y="3018240"/>
                            <a:ext cx="314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2143080"/>
                            <a:ext cx="180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760" y="30279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5120" y="3294360"/>
                            <a:ext cx="113364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332720"/>
                            <a:ext cx="506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332720"/>
                            <a:ext cx="506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.8pt;width:402.75pt;height:288.65pt" coordorigin="642,96" coordsize="8055,5773">
                <v:oval id="shape_0" fillcolor="white" stroked="t" o:allowincell="f" style="position:absolute;left:3784;top:96;width:178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162;top:1101;width:3029;height:46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умать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9;top:69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9;top:1566;width:1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5;top:1986;width:2489;height:12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 че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98;top:2586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0;top:2586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2;top:3006;width:23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ить н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7;top:3006;width:3029;height:46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ить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;top:3966;width:3029;height:464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ить 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98;top:3546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8;top:4431;width:2;height:42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8;top:4849;width:494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0;top:3471;width:2;height:13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6;top:4864;width:1;height:41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84;top:5284;width:178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64;top:2195;width:7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195;width:79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3016" w:leader="none"/>
        </w:tabs>
        <w:spacing w:lineRule="auto" w:line="360" w:before="0" w:after="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6365</wp:posOffset>
                </wp:positionH>
                <wp:positionV relativeFrom="paragraph">
                  <wp:posOffset>1887855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48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61185</wp:posOffset>
                </wp:positionH>
                <wp:positionV relativeFrom="paragraph">
                  <wp:posOffset>2497455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6.6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6365</wp:posOffset>
                </wp:positionH>
                <wp:positionV relativeFrom="paragraph">
                  <wp:posOffset>1022350</wp:posOffset>
                </wp:positionV>
                <wp:extent cx="7791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80.5pt;width:61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025</wp:posOffset>
                </wp:positionH>
                <wp:positionV relativeFrom="paragraph">
                  <wp:posOffset>1022350</wp:posOffset>
                </wp:positionV>
                <wp:extent cx="7791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80.5pt;width:61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х зада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ого занятия № 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способы их опис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чите схему по теме «Алгоритмы»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Соблюдение все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одного из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дву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более двух пунктов требований к выполн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дания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>Составить блок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хему к задач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textAlignment w:val="baseline"/>
        <w:rPr>
          <w:rFonts w:ascii="inherit;Times New Roman" w:hAnsi="inherit;Times New Roman" w:cs="inherit;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и алгоритм составлены логически правильно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формлены входные и выходные данны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 ошибок в использовании структурных элементов схемы и алгоритм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 без ошибок читает 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у, алгоритм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а и алгоритм составлены правильно, но может быть допущена 1 ошибка или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недочета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3» (удовлетворительно)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щены ошибки в алгоритме, неправильно используются структурные элементы блок-схемы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ъяснении алгоритма, 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 студент испытывает затруднения, которые исправляются с помощью преподавател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» (неудовлетворительно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щены существенные ошибки в оформлении алгоритма, 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дент не владеет основными правилами оформления алгоритма, бл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щены грубые ошибки в алгоритме решения, которые студент не может исправить даже с помощью наводящих вопросов преподавател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>практического занятия № 26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Алгоритмы и способы их описан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8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. 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Определённая последовательность  действий, строгое выполнение</w:t>
      </w:r>
      <w:r>
        <w:rPr>
          <w:rFonts w:cs="Times New Roman" w:ascii="Times New Roman" w:hAnsi="Times New Roman"/>
          <w:b/>
          <w:shd w:fill="F8F9FA" w:val="clear"/>
        </w:rPr>
        <w:t xml:space="preserve"> </w:t>
      </w:r>
      <w:r>
        <w:rPr>
          <w:rFonts w:cs="Times New Roman" w:ascii="Times New Roman" w:hAnsi="Times New Roman"/>
          <w:b/>
        </w:rPr>
        <w:t>которых приводит к выполнению поставленной цели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ипам алгоритмов не относит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й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есколько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 ответов.</w:t>
      </w:r>
    </w:p>
    <w:p>
      <w:pPr>
        <w:pStyle w:val="Style13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едставления алгоритмов.</w:t>
      </w:r>
    </w:p>
    <w:p>
      <w:pPr>
        <w:pStyle w:val="Style13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hd w:fill="F8F9FA" w:val="clear"/>
        </w:rPr>
      </w:pPr>
      <w:r>
        <w:rPr>
          <w:rFonts w:cs="Times New Roman" w:ascii="Times New Roman" w:hAnsi="Times New Roman"/>
        </w:rPr>
        <w:t>Словесная</w:t>
      </w:r>
    </w:p>
    <w:p>
      <w:pPr>
        <w:pStyle w:val="Style13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hd w:fill="F8F9FA" w:val="clear"/>
        </w:rPr>
      </w:pPr>
      <w:r>
        <w:rPr>
          <w:rFonts w:cs="Times New Roman" w:ascii="Times New Roman" w:hAnsi="Times New Roman"/>
        </w:rPr>
        <w:t>Графическая</w:t>
      </w:r>
    </w:p>
    <w:p>
      <w:pPr>
        <w:pStyle w:val="Style13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Табличная</w:t>
      </w:r>
      <w:r>
        <w:rPr>
          <w:rFonts w:cs="Times New Roman" w:ascii="Times New Roman" w:hAnsi="Times New Roman"/>
          <w:shd w:fill="F8F9FA" w:val="clear"/>
        </w:rPr>
        <w:t xml:space="preserve">  </w:t>
      </w:r>
    </w:p>
    <w:p>
      <w:pPr>
        <w:pStyle w:val="Style13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нейна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несколько правильных ответов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относится к основным свойствам алгоритм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тип алгоритма изображен на рисунке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60345" cy="25482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дин правильный ответ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тип алгоритма изображен на рисунке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249045" cy="36042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дин правильный ответ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тип алгоритма изображен на рисунке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92980" cy="28759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твляющийся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е соответствие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569460" cy="81216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клически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1026" w:leader="none"/>
                                    </w:tabs>
                                    <w:spacing w:lineRule="auto" w:line="360"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п алгорит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но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1026" w:leader="none"/>
                                    </w:tabs>
                                    <w:spacing w:lineRule="auto" w:line="360"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 алгорит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lineRule="auto" w:line="36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ческа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9"/>
                                      <w:tab w:val="left" w:pos="1026" w:leader="none"/>
                                    </w:tabs>
                                    <w:spacing w:lineRule="auto" w:line="360" w:before="0" w:after="0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йство алгорит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3.95pt;mso-wrap-distance-left:9pt;mso-wrap-distance-right:9pt;mso-wrap-distance-top:0pt;mso-wrap-distance-bottom:0pt;margin-top:0.6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68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клически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026" w:leader="none"/>
                              </w:tabs>
                              <w:spacing w:lineRule="auto" w:line="360"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п алгорит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но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026" w:leader="none"/>
                              </w:tabs>
                              <w:spacing w:lineRule="auto" w:line="360"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 алгорит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auto" w:line="36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ческа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9"/>
                                <w:tab w:val="left" w:pos="1026" w:leader="none"/>
                              </w:tabs>
                              <w:spacing w:lineRule="auto" w:line="360" w:before="0" w:after="0"/>
                              <w:ind w:left="45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йство алгорит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ы ответов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выходного контроля </w:t>
      </w:r>
      <w:r>
        <w:rPr>
          <w:rFonts w:cs="Times New Roman" w:ascii="Times New Roman" w:hAnsi="Times New Roman"/>
          <w:b/>
        </w:rPr>
        <w:t xml:space="preserve">по теме практического занятия </w:t>
      </w:r>
      <w:r>
        <w:rPr>
          <w:rFonts w:cs="Times New Roman" w:ascii="Times New Roman" w:hAnsi="Times New Roman"/>
          <w:b/>
          <w:bCs/>
        </w:rPr>
        <w:t>№ 26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Алгоритмы и способы их описания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б, в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, б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а; 2 – в; 3 – б</w:t>
      </w:r>
    </w:p>
    <w:p>
      <w:pPr>
        <w:pStyle w:val="Normal"/>
        <w:tabs>
          <w:tab w:val="clear" w:pos="709"/>
          <w:tab w:val="left" w:pos="567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Оценка «5» – 8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«4» – 7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Оценка «3» – 5 </w:t>
      </w: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6 балл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Оценка «2» – меньше 5 баллов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cs="Times New Roman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76;&#1077;&#1082;&#1089;_&#1084;&#1072;&#1089;&#1089;&#1099;_&#1090;&#1077;&#1083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7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2-17T13:33:00Z</dcterms:modified>
  <cp:revision>743</cp:revision>
  <dc:subject/>
  <dc:title>ГОСУДАРСТВЕННОЕ АВТОНОМНОЕ ПРОФЕССИОНАЛЬНОЕ</dc:title>
</cp:coreProperties>
</file>